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Приложение к приказу ГБУ КЦСОН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Жирятинского района от ___________ № ___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мобильной бригады, предоставляющей социальные услуги на мобильной основе, для оказания неотложных социальных услуг пожилым людям, проживающим в отдаленных населенных пунктах сельской местно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Мобильная бригада является мобильным формированием, основной целью которого является организация доступа граждан пожилого возраста (женщины старше 55 лет, мужчины старше 60 лет) и инвалидов к социальным услугам в связи с проживанием в отдаленных населенных пунктах со слаборазвитой социально-бытовой и транспортной инфраструктурой, экстренной необходимостью в оказании неотложных соци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2. Состав мобильной бригады утверждается приказом руководителя комплексного центра социального обслуживания населения. В состав мобильной бригады включаются представители социальных служб, представители иных ведомств и учреждений по согласованию. Представители администраций поселений принимают участие в выездах на подведомственной террито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Основными задачами мобильной бригад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1. предоставление социальных услуг в объеме индивидуальной нуждаемости заявителя и возможности их предоставления в рамках своей компетен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2. оказание неотложных социальных услуг в связи с экстренной необходимость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3.3. организация приема граждан, консультирование по вопросам, входящим в компетенцию учреждений социального обслуживания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4. Результатом работы мобильной бригады является снижение остроты социальных проблем, улучшение условий и повышения качества жизни граждан пожилого возраста и инвалидов сельской местности, возможность получения услуг по месту проживания и удовлетворенность клиен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I</w:t>
      </w:r>
      <w:r>
        <w:rPr>
          <w:sz w:val="28"/>
        </w:rPr>
        <w:t>. Организация деятельности мобильной брига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1. Мобильная бригада создается в соответствии с приказом руководителя комплексного центра социального обслуживания населения, который осуществляет руководство её деятельностью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 Мобильная бригада обеспечивается транспортным сред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3. Режим работы мобильной бригады: с 8.30 до 17.45 часов. Работа мобильной бригады осуществляется по двум направлен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плановых выездов согласно граф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ация неотложных выездов.</w:t>
      </w:r>
    </w:p>
    <w:p>
      <w:pPr>
        <w:pStyle w:val="Normal"/>
        <w:jc w:val="both"/>
        <w:rPr/>
      </w:pPr>
      <w:r>
        <w:rPr>
          <w:sz w:val="28"/>
        </w:rPr>
        <w:tab/>
        <w:t>2.4. График выездов формируется с учетом поступивших обращений от граждан пожилого возраста и инвалидов и с учетом предложений администраций сельских поселений. Периодичность выездов по графику  устанавливается в соответствии с потребностью. График выездов утверждается приказом руководителя ежемесячно. Выезд мобильной бригады осуществляется не реже одного раза в месяц в один населенный пункт.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8"/>
        </w:rPr>
        <w:tab/>
        <w:t xml:space="preserve">2.5. Неотложные выезды осуществляются в случае экстренной ситуации – событии, которое может привести к каким-то кризисным последствиям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. Социальные услуги, оказываемые мобильной бригад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Мобильной бригадой предоставляются социальные услуги, входящие в Перечень социальных услуг, утвержденный Законом Брянской, в соответствии со Стандартами социальных услуг в форме социального обслуживания на дому и полустационарной форме (сектор дневного пребывания пенсионеров и инвалидов, отделение реабилитации  для детей и подростков с ограниченными возможностями) предоставляемых поставщиками социальных услуг в Брянской области, утвержденными приказом департамента семьи социальной и демографической политики Брянской области «О внесении изменений в приказ от 30 октября 2014г. № 451 «Об утверждении порядка предоставления социальных услуг по формам социального обслуживания» № 555 от 31.12.2014г. и в соответствии с Тарифами на услуги, предоставляемые в форме социального обслуживания на дому и полустационарной форме, утвержденные приказом департамента семьи, социальной и демографической политики Брянской области «Об утверждении тарифов на услуги, предоставляемые в форме социального обслуживания на дому и полустационарной форме» № 632 от 15.12.2016г. Дополнительные услуги, не входящие в перечень гарантированных государством услуг, оказываются на условиях полной оплаты в соответствии с тарифами на дополнительные социальные услуги, утвержденные приказом ГБУ КЦСОН Жирятинского района от 15.12.2016г. № 58  «Об утверждении тарифов на дополнительные социальные услуги, оказываемые (выполняемые) ГБУ КЦСОН Жирятинского района с 01.01.2017г.»  и согласованные с департаментом семьи, социальной и демографической политики Брянской области.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0:00Z</dcterms:created>
  <dc:creator>Начальник</dc:creator>
  <dc:description/>
  <cp:keywords/>
  <dc:language>en-US</dc:language>
  <cp:lastModifiedBy>Customer</cp:lastModifiedBy>
  <cp:lastPrinted>2017-06-13T16:40:00Z</cp:lastPrinted>
  <dcterms:modified xsi:type="dcterms:W3CDTF">2017-06-13T13:43:00Z</dcterms:modified>
  <cp:revision>2</cp:revision>
  <dc:subject/>
  <dc:title/>
</cp:coreProperties>
</file>